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共梅州市委党校电子屏幕使用申报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78"/>
      </w:tblGrid>
      <w:tr>
        <w:trPr>
          <w:trHeight w:val="18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内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Calibri;DejaVu Sans" w:cs="Calibri;DejaVu Sans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播出时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播出地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拟稿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部室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负责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分管校领导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表原件由电教信息部存档，另复印一份由提供资料部室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23:00Z</dcterms:created>
  <dc:creator>中共委党校收发员(古莹珠)</dc:creator>
  <dc:description/>
  <dc:language>en-US</dc:language>
  <cp:lastModifiedBy>greatwall</cp:lastModifiedBy>
  <cp:lastPrinted>2020-11-25T11:14:00Z</cp:lastPrinted>
  <dcterms:modified xsi:type="dcterms:W3CDTF">2023-12-14T09:1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